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DZM: Results of Annual General Meeting of Shareholders 201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zi An Manufacturing Public Limited Company has disclosed the results of its Annual General Meeting of Shareholders held on 25/04/2013. The following resolutions were approved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Approving Activity report of BOD, Operation results and operation plan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 Approving Report of Supervisory Board 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3. Approving Audited financial statement 2012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Approving results and profit distribution 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VND 225 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before tax: - VND 7.5 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-VND 7.5 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 Approving dividend payment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VND 330 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before tax: VND 19 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VND 14 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Expected dividend payment: VND 5.4 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6. Selecting </w:t>
      </w:r>
      <w:r>
        <w:rPr>
          <w:rStyle w:val="Applestylespan"/>
          <w:rFonts w:cs="Arial" w:ascii="Arial" w:hAnsi="Arial"/>
          <w:bCs/>
          <w:color w:val="000000"/>
          <w:sz w:val="20"/>
        </w:rPr>
        <w:t xml:space="preserve">Auditing and Informatic services company limited to be </w:t>
      </w:r>
      <w:r>
        <w:rPr>
          <w:rFonts w:cs="Arial" w:ascii="Arial" w:hAnsi="Arial"/>
          <w:sz w:val="20"/>
          <w:lang w:val="pt-BR"/>
        </w:rPr>
        <w:t>Auditor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 Salary and Remuneration for BOD and Supervisory Board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Chair of the Board: VND 132million/year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rector: VND36million/person/year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Chief of Supervisory Board :VND60 million/year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ember of Supervisory Board: VND30 million/person/year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 Dividend payment from retained earning 2011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results of 2010  and plan 201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results 2010</w:t>
      </w:r>
    </w:p>
    <w:p>
      <w:pPr>
        <w:pStyle w:val="Normal"/>
        <w:spacing w:lineRule="auto" w:line="360"/>
        <w:jc w:val="center"/>
        <w:rPr/>
      </w:pPr>
      <w:r>
        <w:rPr/>
        <w:t>Unit: VND million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373"/>
        <w:gridCol w:w="1237"/>
        <w:gridCol w:w="1516"/>
        <w:gridCol w:w="1516"/>
      </w:tblGrid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ed in 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leted /Plan (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/2009 (%)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enu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0,7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4,1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1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9.06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before ta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,5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,7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9.6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after ta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,8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,9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5.7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2011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  <w:t>Unit: VND million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13"/>
        <w:gridCol w:w="1873"/>
        <w:gridCol w:w="1871"/>
      </w:tblGrid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ed in 20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compared to 2010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rter capi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3,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3.87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enu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4,1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,4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before ta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,7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,9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1.2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after ta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,9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,9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8.74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vidend payout rat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ed financial state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distribution 2010</w:t>
      </w:r>
    </w:p>
    <w:p>
      <w:pPr>
        <w:pStyle w:val="Normal"/>
        <w:spacing w:lineRule="auto" w:line="360" w:before="60" w:after="60"/>
        <w:ind w:left="360" w:hanging="360"/>
        <w:jc w:val="both"/>
        <w:rPr>
          <w:rFonts w:ascii="Arial" w:hAnsi="Arial" w:eastAsia="Arial" w:cs="Arial"/>
          <w:bCs/>
          <w:sz w:val="20"/>
          <w:u w:val="single"/>
          <w:lang w:val="sv-SE"/>
        </w:rPr>
      </w:pPr>
      <w:r>
        <w:rPr>
          <w:rFonts w:eastAsia="Arial" w:cs="Arial" w:ascii="Arial" w:hAnsi="Arial"/>
          <w:bCs/>
          <w:sz w:val="20"/>
          <w:u w:val="single"/>
          <w:lang w:val="sv-SE"/>
        </w:rPr>
        <w:t xml:space="preserve"> 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850"/>
        <w:gridCol w:w="1843"/>
      </w:tblGrid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mount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rofit after ta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,790,821,440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u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,444,147,117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inance reserve fund (5% Profit after ta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448,541,072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vestment and development fund (5% Profit after ta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448,541,072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onus fund for managing board (2% Profit after ta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9,416,429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onus and Welfare fund (10% Profit after ta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897,082,144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ividend pa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,070,566,400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irst round (8% of charter capital at yearly 20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,600,566,400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econd round (2% of charter capital at end of  20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,470,000,000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tained earn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6,674,323</w:t>
            </w:r>
          </w:p>
        </w:tc>
      </w:tr>
    </w:tbl>
    <w:p>
      <w:pPr>
        <w:pStyle w:val="Normal"/>
        <w:tabs>
          <w:tab w:val="clear" w:pos="720"/>
          <w:tab w:val="left" w:pos="1825" w:leader="none"/>
        </w:tabs>
        <w:spacing w:lineRule="auto" w:line="360" w:before="40" w:after="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fit distribution Plan for 2011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214"/>
        <w:gridCol w:w="1985"/>
      </w:tblGrid>
      <w:tr>
        <w:trPr>
          <w:trHeight w:val="3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mount (VND)</w:t>
            </w:r>
          </w:p>
        </w:tc>
      </w:tr>
      <w:tr>
        <w:trPr>
          <w:trHeight w:val="3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before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,905,000,000</w:t>
            </w:r>
          </w:p>
        </w:tc>
      </w:tr>
      <w:tr>
        <w:trPr>
          <w:trHeight w:val="3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come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,918,000,000</w:t>
            </w:r>
          </w:p>
        </w:tc>
      </w:tr>
      <w:tr>
        <w:trPr>
          <w:trHeight w:val="3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fit for distrib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5,987,000,000</w:t>
            </w:r>
          </w:p>
        </w:tc>
      </w:tr>
      <w:tr>
        <w:trPr>
          <w:trHeight w:val="3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Finance reserve fun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5% of profit after t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,150,000,000</w:t>
            </w:r>
          </w:p>
        </w:tc>
      </w:tr>
      <w:tr>
        <w:trPr>
          <w:trHeight w:val="3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nvestment and development fun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5% of profit after t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,150,000,000</w:t>
            </w:r>
          </w:p>
        </w:tc>
      </w:tr>
      <w:tr>
        <w:trPr>
          <w:trHeight w:val="3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Bonus fund for managing boar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% of profit after t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Bonus and Welfare fun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% of profit after t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,679,000,000</w:t>
            </w:r>
          </w:p>
        </w:tc>
      </w:tr>
      <w:tr>
        <w:trPr>
          <w:trHeight w:val="3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Dividend payment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% of charter ca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9,880,000,000</w:t>
            </w:r>
          </w:p>
        </w:tc>
      </w:tr>
      <w:tr>
        <w:trPr>
          <w:trHeight w:val="3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tained earn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8,000,0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25" w:leader="none"/>
        </w:tabs>
        <w:spacing w:lineRule="auto" w:line="360" w:before="40" w:after="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>Managing board includes Directors, Supervisory Board, and General Management Board. In case of over plan, Bonus fund for managing board is 20% of extra plan profit and not over 2% of profit after tax of 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velopment plan of the Company (stage 2011 – 201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draising plan to increase charter capital from VND373,500,000,000 to VND500,000,000,000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fering pla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Issuer: </w:t>
      </w:r>
      <w:r>
        <w:rPr>
          <w:rFonts w:cs="Arial" w:ascii="Arial" w:hAnsi="Arial"/>
          <w:sz w:val="20"/>
          <w:lang w:val="pt-BR"/>
        </w:rPr>
        <w:t xml:space="preserve">PVI Investment and Development JSC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Stock code: PV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Par value: VND 10,000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Stock type: Common stock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Total volume to be issued: 12,650,000 shar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Total par value to be issued: VND126,500,000,000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+ Issue to outstanding shareholders: 12,450,000 sha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rFonts w:cs="Arial" w:ascii="Arial" w:hAnsi="Arial"/>
          <w:sz w:val="20"/>
          <w:lang w:val="nl-NL"/>
        </w:rPr>
        <w:t>Exercise rate: 3:1 (shareholders are entitled to buy 1 new share for every 03 shares they own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Issue price: VND10,000/share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+ Issue to the Company’s staff, Directors, members of Supervisory Board: 200,000 shares with issue price of VND10,000/sh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nl-NL"/>
        </w:rPr>
        <w:t>Exercise date: Quarter II/201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se of proceeds: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upplementing working capital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mplementing Company’s projects in renovating old urban quarter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moting the Company’s imag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epository and listing of new shares from the issu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ports of Supervisory Bo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air of the Board is assigned to select auditor for the Company in FY2011 from the following list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loitte Vietnam  Company Limited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>- Ernst &amp; Young Vietnam Company Limited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PMG Limit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uneration for the BOD and Supervisory Board in 2010 and 201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uneration for the BOD and Supervisory Board 2010</w:t>
      </w:r>
    </w:p>
    <w:tbl>
      <w:tblPr>
        <w:tblW w:w="92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27"/>
        <w:gridCol w:w="1134"/>
        <w:gridCol w:w="1984"/>
        <w:gridCol w:w="153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peo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ly payment (VND/mont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ment in 20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of Direc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(part ti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0,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y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of Supervisory Board (part-ti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0,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 of Supervisory Board (part-ti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00,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2,000,000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mendment of the Company’s Char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he BOD is assigned to sign contracts with value equal or more than 20% of total value of the Company’s assets (including assets of branches and dependent units) accounted in the latest audited financial statement. </w:t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H" w:hAnsi=".VnTimeH" w:cs=".VnTimeH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singl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u w:val="singl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.VnTime" w:hAnsi=".VnTim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.VnTime" w:hAnsi=".VnTime" w:cs=".VnTime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33:00Z</dcterms:created>
  <dc:creator>manh Hung</dc:creator>
  <dc:description/>
  <cp:keywords/>
  <dc:language>en-US</dc:language>
  <cp:lastModifiedBy>Office</cp:lastModifiedBy>
  <cp:lastPrinted>2010-05-04T14:02:00Z</cp:lastPrinted>
  <dcterms:modified xsi:type="dcterms:W3CDTF">2013-05-04T02:43:00Z</dcterms:modified>
  <cp:revision>37</cp:revision>
  <dc:subject/>
  <dc:title>Tæng c«ng ty s«ng ®µ</dc:title>
</cp:coreProperties>
</file>